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937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04.06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, </w:t>
      </w:r>
      <w:r>
        <w:rPr>
          <w:rStyle w:val="CatPassportDatagrp31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4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32rplc1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ступившему в законную силу постановлению №18810586240814083256 от 14.08.2024 года по делу об административном правонарушении, предусмотренном ч.2 ст.12.9 Кодекса Российской Федерации об административных правонарушениях, Мунц А.А., назначено административное наказание в виде штрафа в размере 500 рублей. В установленный ст.32.2 КоАП РФ срок, Мунц А.А. вышеуказанный штраф не уплатил, в связи с чем в отношении Мунц А.А. составлен протокол о совершении им административного правонарушения в 00 часов 01 минуту 11.11.2024 года по адресу: </w:t>
      </w:r>
      <w:r>
        <w:rPr>
          <w:rStyle w:val="CatUserDefinedgrp45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.А. в судебное заседание не явился, о дате времени и месте судебного заседания извещен надлежащим образом. Представил заявление, что с 2018 года автомобиль </w:t>
      </w:r>
      <w:r>
        <w:rPr>
          <w:rStyle w:val="CatUserDefinedgrp46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CarNumbergrp34rplc3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не находится в его владении и пользовании, он не является собственником указанного автомобиля. По договору купли-продажи в 2018 году он продал автомобиль </w:t>
      </w:r>
      <w:r>
        <w:rPr>
          <w:rStyle w:val="CatUserDefinedgrp47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оговор купли-продажи не сохранился. Считает, что указанное обстоятельство освобождает его от административной ответственности по ч.1 ст.20.25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усматривается, что постановлением инспектора ЦАФАП в ОДД ГИБДД УМВД России по ХМАО-Югре №18810586240814083256 от 14.08.2024 года Мунц А.А. подвергнут административному наказанию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, в виде административного штрафа в размере 500 рубле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становл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срок административный штраф, назначенный названным выше постановлением, уплачен не был, что послужило основанием для привлечения Мунц А.А. к административной ответственности, предусмотренно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срочка (рассрочка) исполнения постановления о наложении административного штрафа не предоставлялис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неуплаты Мунц А.А. административного штрафа в установленный законом срок подтверждаются совокупностью собранных по делу об административном правонарушении доказательств: протоколом от 09.04.2025 года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унц А.А.; постановлением №18810586240814083256 от 14.08.2024 по делу об административном правонарушении, предусмотренном ч.2 ст.12.9 КоАП РФ в отношении Мунц А.А., которому назначено административное наказание в виде штрафа в размере 500 рублей, с отметкой о вступлении в законную силу; карточкой учета транспортного средства, согласно которому собственником автомобиля </w:t>
      </w:r>
      <w:r>
        <w:rPr>
          <w:rStyle w:val="CatUserDefinedgrp46rplc4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1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является Мунц А.А., сведениями из информационной базы данных административной практики, оценив которые всесторонне, полно, объективно, в их совокупности мировой судья приходит к выводу о виновности Мунц А.А.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иной оценки выводов о виновности и представленных в материалы дела доказательств, подтверждающих установленные обстоятельств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разъяснений, содержащихся в пункте 27 постановления Пленума Верховного Суда РФ от 25 июня 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ледует, что при фиксации административного правонарушения в области дорожного движения техническим средством, работающим в автоматическом режиме, субъектом такого правонарушения является собственник (владелец) транспортного средства независимо от того, является он физическим либо юридическим лицом (часть 1 статьи 2.6.1 КоАП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несогласия с вынесенным в отношении собственника (владельца) транспортного средства постановлением о назначении административного наказания за правонарушение, выявленное и зафиксированное работающими в автоматическом режиме техническими средствами, при реализации своего права на обжалование данного постановления он освобождается от административной ответственности при условии, что в ходе рассмотрения жалобы будут подтверждены содержащиеся в ней данные о том,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(часть 2 статьи 2.6.1, примечание к статье 1.5 КоАП РФ). При этом собственник обязан представить доказательства своей невинов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информации отдела Госавтоинспекции ОМВД России по Сургутскому району, транспортное средство марки </w:t>
      </w:r>
      <w:r>
        <w:rPr>
          <w:rStyle w:val="CatUserDefinedgrp46rplc5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9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 08.11.2012 года и на момент совершения административного правонарушения, находилось в собственности Мунц А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2.6.2 КоАП РФ,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, имеющими функции фото и киносъемки, видеозаписи, или средствами фото и киносъемки, видеозаписи привлекаются собственники (владельцы) ТС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оводы Мунц А.А., что последний не владеет, не пользуется и не является собственником транспортного средства </w:t>
      </w:r>
      <w:r>
        <w:rPr>
          <w:rStyle w:val="CatUserDefinedgrp46rplc6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66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что освобождает его от административной ответственности по ч.1 ст.20.25 КоАП РФ, в данном случае несостоятель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ледует отметить, что вопрос о принадлежности (владении) транспортного средства на момент фотофиксации правонарушения подлежит разрешению только в рамках рассмотрения жалобы на постановление по делу об административном правонарушении №18810586240814083256 от 14.08.2024 года о привлечении Мунц А.А. к административной ответственности п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териалы дела не содержат данных о том, что постановление по делу об административном правонарушении №18810586240814083256 от 14.08.2024 года было обжалова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, обязанным лицом по уплате административного штрафа согласно постановлению №18810586240814083256 от 14.08.2024 года по делу об административном правонарушении, является имен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действия Мунц А.А. в виде неуплаты административного штрафа в установленный срок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унц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, в связи с чем, действия Мунц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Мунц А.А. административное наказание, в качестве обстоятельств, предусмотренных ст. 4.2 Кодекса Российской Федерации об административных правонарушениях, и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судом не установлено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, судья учитывает: личность Мунц А.А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считает необходимым назначить Мунц А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: 0412365400135009372520100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И.А. Галбарцева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16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1rplc7">
    <w:name w:val="cat-PassportData grp-31 rplc-7"/>
    <w:basedOn w:val="DefaultParagraphFont"/>
    <w:qFormat/>
    <w:rPr/>
  </w:style>
  <w:style w:type="character" w:styleId="CatUserDefinedgrp44rplc9">
    <w:name w:val="cat-UserDefined grp-44 rplc-9"/>
    <w:basedOn w:val="DefaultParagraphFont"/>
    <w:qFormat/>
    <w:rPr/>
  </w:style>
  <w:style w:type="character" w:styleId="CatPassportDatagrp32rplc13">
    <w:name w:val="cat-PassportData grp-32 rplc-13"/>
    <w:basedOn w:val="DefaultParagraphFont"/>
    <w:qFormat/>
    <w:rPr/>
  </w:style>
  <w:style w:type="character" w:styleId="CatUserDefinedgrp45rplc24">
    <w:name w:val="cat-UserDefined grp-45 rplc-24"/>
    <w:basedOn w:val="DefaultParagraphFont"/>
    <w:qFormat/>
    <w:rPr/>
  </w:style>
  <w:style w:type="character" w:styleId="CatUserDefinedgrp46rplc31">
    <w:name w:val="cat-UserDefined grp-46 rplc-31"/>
    <w:basedOn w:val="DefaultParagraphFont"/>
    <w:qFormat/>
    <w:rPr/>
  </w:style>
  <w:style w:type="character" w:styleId="CatCarNumbergrp34rplc33">
    <w:name w:val="cat-CarNumber grp-34 rplc-33"/>
    <w:basedOn w:val="DefaultParagraphFont"/>
    <w:qFormat/>
    <w:rPr/>
  </w:style>
  <w:style w:type="character" w:styleId="CatUserDefinedgrp47rplc35">
    <w:name w:val="cat-UserDefined grp-47 rplc-35"/>
    <w:basedOn w:val="DefaultParagraphFont"/>
    <w:qFormat/>
    <w:rPr/>
  </w:style>
  <w:style w:type="character" w:styleId="CatUserDefinedgrp46rplc49">
    <w:name w:val="cat-UserDefined grp-46 rplc-49"/>
    <w:basedOn w:val="DefaultParagraphFont"/>
    <w:qFormat/>
    <w:rPr/>
  </w:style>
  <w:style w:type="character" w:styleId="CatCarNumbergrp34rplc51">
    <w:name w:val="cat-CarNumber grp-34 rplc-51"/>
    <w:basedOn w:val="DefaultParagraphFont"/>
    <w:qFormat/>
    <w:rPr/>
  </w:style>
  <w:style w:type="character" w:styleId="CatUserDefinedgrp46rplc57">
    <w:name w:val="cat-UserDefined grp-46 rplc-57"/>
    <w:basedOn w:val="DefaultParagraphFont"/>
    <w:qFormat/>
    <w:rPr/>
  </w:style>
  <w:style w:type="character" w:styleId="CatCarNumbergrp34rplc59">
    <w:name w:val="cat-CarNumber grp-34 rplc-59"/>
    <w:basedOn w:val="DefaultParagraphFont"/>
    <w:qFormat/>
    <w:rPr/>
  </w:style>
  <w:style w:type="character" w:styleId="CatUserDefinedgrp46rplc64">
    <w:name w:val="cat-UserDefined grp-46 rplc-64"/>
    <w:basedOn w:val="DefaultParagraphFont"/>
    <w:qFormat/>
    <w:rPr/>
  </w:style>
  <w:style w:type="character" w:styleId="CatCarNumbergrp34rplc66">
    <w:name w:val="cat-CarNumber grp-34 rplc-6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